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670"/>
      </w:tblGrid>
      <w:tr>
        <w:trPr/>
        <w:tc>
          <w:tcPr>
            <w:tcW w:w="3765" w:type="dxa"/>
            <w:tcBorders/>
          </w:tcPr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CÔNG AN TỈNH HÀ NAM </w:t>
            </w:r>
          </w:p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CÔNG AN HUYỆN BÌNH LỤC </w:t>
            </w:r>
          </w:p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2385</wp:posOffset>
                      </wp:positionV>
                      <wp:extent cx="1266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.55pt" to="141.7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2385</wp:posOffset>
                      </wp:positionV>
                      <wp:extent cx="2200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55pt" to="239.8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Bình lục, ngày      tháng      năm 2015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6"/>
        </w:rPr>
      </w:pPr>
      <w:r>
        <w:rPr>
          <w:rFonts w:cs="Times New Roman" w:ascii="Times New Roman" w:hAnsi="Times New Roman"/>
          <w:b/>
          <w:bCs/>
          <w:sz w:val="34"/>
          <w:szCs w:val="36"/>
        </w:rPr>
        <w:t xml:space="preserve">BÁO CÁO QUYẾT TOÁ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KINH PHÍ PHÒNG , CHỐNG MA TÚY NĂM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K</w:t>
      </w:r>
      <w:r>
        <w:rPr>
          <w:rFonts w:cs="Times New Roman" w:ascii="Times New Roman" w:hAnsi="Times New Roman"/>
          <w:b/>
          <w:szCs w:val="28"/>
        </w:rPr>
        <w:t>ính gửi : Phòng PH41 Công an tỉnh Hà Nam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ab/>
      </w:r>
      <w:r>
        <w:rPr/>
        <w:t xml:space="preserve">Căn cứ vào kinh phí phục vụ công tác phòng, chống ma túy năm 2015 Công an huyện Bình Lục quyết toán kinh phí cụ thể như sau . 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027"/>
        <w:gridCol w:w="2041"/>
      </w:tblGrid>
      <w:tr>
        <w:trPr>
          <w:trHeight w:val="12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TT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87" w:hanging="68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ố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  <w:t>Kinh phí dự án  xây dựng xã , phường, thị trấn không tệ nạn ma túy năm 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5" w:hanging="1005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90.000.00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 Tuyên truyền giáo dụ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0.000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 Nghiệp vụ chuyên mô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70.000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ự án thông tin tuyên truyền phòng, chống ma túy và giám sát thực hiện chương trìn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000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 Tuyên truyền , giáo dụ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0.000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ổng cộng 1+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0.000.00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 xml:space="preserve">Số tiền bằng chữ : Một trăm mười triệu đồng chẵn .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RƯỞNG CÔNG AN HUYỆN BÌNH LỤC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375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</w:r>
    </w:p>
    <w:p>
      <w:pPr>
        <w:pStyle w:val="Normal"/>
        <w:tabs>
          <w:tab w:val="clear" w:pos="720"/>
          <w:tab w:val="left" w:pos="375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</w:r>
    </w:p>
    <w:p>
      <w:pPr>
        <w:pStyle w:val="Normal"/>
        <w:ind w:left="1230" w:hanging="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585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9:00Z</dcterms:created>
  <dc:creator>P6</dc:creator>
  <dc:description/>
  <cp:keywords/>
  <dc:language>en-US</dc:language>
  <cp:lastModifiedBy>zizibibi</cp:lastModifiedBy>
  <cp:lastPrinted>2014-12-07T16:05:00Z</cp:lastPrinted>
  <dcterms:modified xsi:type="dcterms:W3CDTF">2016-08-22T09:37:00Z</dcterms:modified>
  <cp:revision>8</cp:revision>
  <dc:subject/>
  <dc:title>C«ng an tØnh hµ nam</dc:title>
</cp:coreProperties>
</file>